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zesień</w:t>
      </w:r>
      <w:r>
        <w:rPr/>
        <w:t xml:space="preserve">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ŹRODOWSKA ul. Kwiatowa 25 Chrośla 05-311 Dęb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robót publicznych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zesień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Sp. z o.o.            05-400 Otwock ul. Karczewska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/>
            </w:pPr>
            <w:r>
              <w:rPr>
                <w:sz w:val="20"/>
              </w:rPr>
              <w:t>Zespół Szkół w Sobieniach Jeziorach Publiczna Szkoła Podstawowa      im. Jana Pawła II 08-443 Sobienie-Jeziory ul. Garwolińsk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zesień 2018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WNIA FRYZUR Małgorzata Szostak 05-340 Kołbiel                                          ul. 1-go Maja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A Usługi Edukacyjne Grażyna Wojda-Płochowska ul. Wiejska 14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Teresa Czajkowska 05-480 Karczew Piotrowice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ROPERTY Piotr Staniszewski Trakt Brzeski 50A/2A                                                 00-07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C Biuro Rachunkowe Monika Studzińska-Celińska 05-420 Józefów               ul. Skłodowskiej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Karczewie 05-480 Karczew ul. Warszawska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B HUMAN RESOURCE Sp. z o.o. ul. Reglowa 3 60-113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CISZFILM Krystian Herncisz 05-400 Otwock ul. Racławicka 1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SSEE Paulina Kroplewska-Kurach ul. Ciepielowska 2A                                         04-96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ZNE BIURO RACHUNKOWE Sp. z o. o ul. Piękna 1B                                        00-53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Transportu Wiejskiego w Otwocku 05-402 Otwock                                         ul. Marszałkows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Zdrowia Sp. z o.o. 05-400 Otwock ul. Batorego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5F368A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8-10-02T09:16:00Z</dcterms:modified>
  <cp:revision>869</cp:revision>
  <dc:subject/>
  <dc:title>Wykaz Pracodawców z którymi zawarto umowy</dc:title>
</cp:coreProperties>
</file>